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―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57"/>
        <w:gridCol w:w="353"/>
        <w:gridCol w:w="412"/>
        <w:gridCol w:w="1221"/>
        <w:gridCol w:w="353"/>
        <w:gridCol w:w="412"/>
        <w:gridCol w:w="1163"/>
        <w:gridCol w:w="412"/>
        <w:gridCol w:w="412"/>
        <w:gridCol w:w="1162"/>
        <w:gridCol w:w="353"/>
        <w:gridCol w:w="412"/>
        <w:gridCol w:w="1222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種別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ＭＳ 明朝" w:hAnsi="ＭＳ 明朝" w:cs="Times New Roman"/>
                <w:kern w:val="0"/>
                <w:sz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対</w:t>
            </w:r>
            <w:r>
              <w:rPr>
                <w:rFonts w:ascii="ＭＳ 明朝" w:hAnsi="ＭＳ 明朝" w:cs="Times New Roman"/>
                <w:spacing w:val="420"/>
                <w:kern w:val="0"/>
                <w:sz w:val="20"/>
              </w:rPr>
              <w:t>象</w:t>
            </w:r>
            <w:r>
              <w:rPr>
                <w:rFonts w:ascii="ＭＳ 明朝" w:hAnsi="ＭＳ 明朝" w:cs="Times New Roman"/>
                <w:kern w:val="0"/>
                <w:sz w:val="20"/>
              </w:rPr>
              <w:t>機器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巡視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箇所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ねらい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周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測定、試験等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常用発電設備</w:t>
            </w:r>
          </w:p>
        </w:tc>
        <w:tc>
          <w:tcPr>
            <w:tcW w:w="1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電機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月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、発電状況、発電機の回転状況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運転時間・運転期間</w:t>
            </w:r>
          </w:p>
        </w:tc>
        <w:tc>
          <w:tcPr>
            <w:tcW w:w="1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電機の点検は、点検項目、点検種別はメーカの基準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精密点検は、メーカ基準による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護装置の動作特性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設備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発電機用制御盤、配電盤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制御盤、遮断器、継電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用発電設備</w:t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・燃焼設備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半年・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法との関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貯蔵タンク等の液位、燃料の供給圧力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ガス、油等の漏れ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設備・一般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配電盤等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直流・無停電電源装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発配電盤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点検を行う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架台、支持金物類の異常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バーリンク等の作動状態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潤滑油等の点検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発電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励磁装置を含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関係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負荷設備における電動機に係るものと同じ</w:t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点検は、メーカ基準による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試験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接地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外観、発電状況、発電機の回転状況</w:t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護装置の動作特性試験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設備</w:t>
            </w:r>
          </w:p>
        </w:tc>
        <w:tc>
          <w:tcPr>
            <w:tcW w:w="1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陽光発電設備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連系インバータの指示計器確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運転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LE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SPD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の劣化表示、パワーコンディショナ内部表示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陽電池の損傷確認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各モードで運転して表示ランプを確認す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絶縁抵抗測定</w:t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太陽電池モジュールの損傷確認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パワーコンディショナの換気フィルター清掃</w:t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備考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巡視点検とは、使用状態における設備の異常の有無について、主として設備の外部から行う点検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定期点検とは、設備の使用を停止した状態で、その機能の確認のために行う点検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精密点検とは、設備の機能の回復を目的として、主として設備を分解して行う点検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測定とは、設備の機能の維持又は回復のため必要な事項について行う測定、試験、分析等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周期欄の数値は最大周期とし、機器の特性、使用状況等により必要に応じて短縮するもの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　外観点検とは、対象機器の属性に応じて損傷、変色、変異、異音、異臭、過熱等を視覚、聴覚、臭覚及び触覚により機器の使用状態で行う点検をい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00:00Z</dcterms:created>
  <dc:creator>(株)ぎょうせい</dc:creator>
  <dc:description/>
  <dc:language>en-US</dc:language>
  <cp:lastModifiedBy>ookawaraka</cp:lastModifiedBy>
  <dcterms:modified xsi:type="dcterms:W3CDTF">2014-02-28T01:03:00Z</dcterms:modified>
  <cp:revision>3</cp:revision>
  <dc:subject/>
  <dc:title>別表第2―5(第20条関係)</dc:title>
</cp:coreProperties>
</file>