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―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81"/>
        <w:gridCol w:w="1165"/>
        <w:gridCol w:w="342"/>
        <w:gridCol w:w="405"/>
        <w:gridCol w:w="1212"/>
        <w:gridCol w:w="343"/>
        <w:gridCol w:w="404"/>
        <w:gridCol w:w="1212"/>
        <w:gridCol w:w="405"/>
        <w:gridCol w:w="404"/>
        <w:gridCol w:w="1212"/>
        <w:gridCol w:w="343"/>
        <w:gridCol w:w="404"/>
        <w:gridCol w:w="1213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種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対</w:t>
            </w:r>
            <w:r>
              <w:rPr>
                <w:rFonts w:ascii="ＭＳ 明朝" w:hAnsi="ＭＳ 明朝" w:cs="Times New Roman"/>
                <w:spacing w:val="420"/>
                <w:kern w:val="0"/>
                <w:sz w:val="20"/>
              </w:rPr>
              <w:t>象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巡視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、試験等</w:t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イラー設備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水処理設備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純水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薬液注入装置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の性状・量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樹脂の劣化状況分析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圧力・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樹脂の状態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薬品の残量・注入量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イラー給水ポンプ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圧力・温度・振動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解整備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動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負荷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点検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量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冷却水の量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ポンプ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圧力・温度・振動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解整備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動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負荷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点検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量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脱気器及び復水タンク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圧力・温度・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弁の開度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イラー本体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ドラム・水管及び管寄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外面の腐食・損傷・スケールその他の異物付着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腐食・損傷・スケールその他の異物付着部の状態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面・内管装置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圧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寄の内部点検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全弁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吹出・圧力試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油圧ジャッキ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蒸気止弁、給水止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等の漏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能試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漏洩試験</w:t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系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だめ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圧力・漏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管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圧力・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肉厚測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余寿命診断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弁の開度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ラップの作動状況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全弁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吹出・圧力試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油圧ジャッキ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能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弁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能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漏洩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属設備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ートブロワ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の圧力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機構部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蒸気止め弁の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ラップの作動状況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ブロー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ブロータンク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ドラム液面高低警報装置、復水タンク液面高低警報装置、缶水濃度高警報装置及び脱気器液面高低警報装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等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部の汚れ・損傷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能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装装置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水流量・水位調節装置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状況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能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及び蒸気の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弁の開度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圧力・温度・流量計・指示記録積算計、調節弁及び水質計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状況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能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及び蒸気の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弁の開度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圧装置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温減圧装置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状況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(株)ぎょうせい</dc:creator>
  <dc:description/>
  <dc:language>en-US</dc:language>
  <cp:lastModifiedBy>ookawaraka</cp:lastModifiedBy>
  <dcterms:modified xsi:type="dcterms:W3CDTF">2014-02-28T01:05:00Z</dcterms:modified>
  <cp:revision>3</cp:revision>
  <dc:subject/>
  <dc:title>別表第2―3(第20条関係)</dc:title>
</cp:coreProperties>
</file>