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―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0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1457"/>
        <w:gridCol w:w="353"/>
        <w:gridCol w:w="412"/>
        <w:gridCol w:w="1221"/>
        <w:gridCol w:w="353"/>
        <w:gridCol w:w="412"/>
        <w:gridCol w:w="1163"/>
        <w:gridCol w:w="412"/>
        <w:gridCol w:w="412"/>
        <w:gridCol w:w="1162"/>
        <w:gridCol w:w="353"/>
        <w:gridCol w:w="412"/>
        <w:gridCol w:w="1222"/>
      </w:tblGrid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点検種別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" w:hAnsi="ＭＳ 明朝" w:cs="Times New Roman"/>
                <w:kern w:val="0"/>
                <w:sz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点検対</w:t>
            </w:r>
            <w:r>
              <w:rPr>
                <w:rFonts w:ascii="ＭＳ 明朝" w:hAnsi="ＭＳ 明朝" w:cs="Times New Roman"/>
                <w:spacing w:val="420"/>
                <w:kern w:val="0"/>
                <w:sz w:val="20"/>
              </w:rPr>
              <w:t>象</w:t>
            </w:r>
            <w:r>
              <w:rPr>
                <w:rFonts w:ascii="ＭＳ 明朝" w:hAnsi="ＭＳ 明朝" w:cs="Times New Roman"/>
                <w:kern w:val="0"/>
                <w:sz w:val="20"/>
              </w:rPr>
              <w:t>機器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巡視点検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定期点検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精密点検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測定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No.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周期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点検箇所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ねらい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No.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周期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点検箇所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ねらい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No.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周期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点検箇所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ねらい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No.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周期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測定、試験等</w:t>
            </w:r>
          </w:p>
        </w:tc>
      </w:tr>
      <w:tr>
        <w:trPr/>
        <w:tc>
          <w:tcPr>
            <w:tcW w:w="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直流電源・無停電電源装置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蓄電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外観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架台、床面、及び端子の損傷、腐食、耐酸塗装剥離等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経過年度毎の点検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必要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容量試験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充電装置及びインバーター</w:t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外観</w:t>
            </w:r>
          </w:p>
        </w:tc>
        <w:tc>
          <w:tcPr>
            <w:tcW w:w="35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16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定期点検項目は、メーカの点検項目による</w:t>
            </w:r>
          </w:p>
        </w:tc>
        <w:tc>
          <w:tcPr>
            <w:tcW w:w="4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22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絶縁抵抗測定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計器指示・表示灯の状況</w:t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配電設備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屋外電線路を含む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負荷設備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断路器、遮断器、開閉器、変圧器、計器用変成器及び電力用コンデンサ、直流リアクトル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外観、異常音、異常臭の有無、計器指示、表示灯の状況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メーカ保守点検チェックリストによる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中圧・低圧スイッチギヤ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電線及びケーブル</w:t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他の物との離隔距離</w:t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各部の損傷・腐食・亀裂</w:t>
            </w:r>
          </w:p>
        </w:tc>
        <w:tc>
          <w:tcPr>
            <w:tcW w:w="4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絶縁抵抗測定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標識及び保護さくの状態</w:t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取付状況</w:t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必要時</w:t>
            </w:r>
          </w:p>
        </w:tc>
        <w:tc>
          <w:tcPr>
            <w:tcW w:w="122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tan</w:t>
            </w:r>
            <w:r>
              <w:rPr>
                <w:rFonts w:cs="Times New Roman" w:ascii="ＭＳ 明朝" w:hAnsi="ＭＳ 明朝"/>
                <w:kern w:val="0"/>
                <w:sz w:val="20"/>
              </w:rPr>
              <w:t>δ</w:t>
            </w:r>
            <w:r>
              <w:rPr>
                <w:rFonts w:ascii="ＭＳ 明朝" w:hAnsi="ＭＳ 明朝" w:cs="Times New Roman"/>
                <w:kern w:val="0"/>
                <w:sz w:val="20"/>
              </w:rPr>
              <w:t>測定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4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マンホールの外観</w:t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持物の変形・緩み</w:t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マンホールの内部</w:t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接地線接続部の接続状況</w:t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電動機</w:t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外観</w:t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各部の汚れ・損傷・緩み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軸受等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必要時</w:t>
            </w:r>
          </w:p>
        </w:tc>
        <w:tc>
          <w:tcPr>
            <w:tcW w:w="116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コイル</w:t>
            </w:r>
          </w:p>
        </w:tc>
        <w:tc>
          <w:tcPr>
            <w:tcW w:w="35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22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絶縁抵抗測定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油・回転・通風の状況</w:t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制御装置</w:t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必要時</w:t>
            </w:r>
          </w:p>
        </w:tc>
        <w:tc>
          <w:tcPr>
            <w:tcW w:w="116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軸受</w:t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4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整流子、刷子及び集電環の状態</w:t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伝達装置</w:t>
            </w:r>
          </w:p>
        </w:tc>
        <w:tc>
          <w:tcPr>
            <w:tcW w:w="4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4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必要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時</w:t>
            </w:r>
          </w:p>
        </w:tc>
        <w:tc>
          <w:tcPr>
            <w:tcW w:w="116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付属装置</w:t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接地線接続部の接続状況</w:t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照明設備</w:t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外観</w:t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非常灯切替状況</w:t>
            </w:r>
          </w:p>
        </w:tc>
        <w:tc>
          <w:tcPr>
            <w:tcW w:w="4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22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絶縁抵抗測定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点灯の状況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湿気・じんあいの状況</w:t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配線</w:t>
            </w:r>
          </w:p>
        </w:tc>
        <w:tc>
          <w:tcPr>
            <w:tcW w:w="35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機器との接続状況</w:t>
            </w:r>
          </w:p>
        </w:tc>
        <w:tc>
          <w:tcPr>
            <w:tcW w:w="4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22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絶縁抵抗測定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湿気・じんあいの状況</w:t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配電盤・制御盤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コンデンサ盤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分電盤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TE</w:t>
            </w:r>
            <w:r>
              <w:rPr>
                <w:rFonts w:ascii="ＭＳ 明朝" w:hAnsi="ＭＳ 明朝" w:cs="Times New Roman"/>
                <w:kern w:val="0"/>
                <w:sz w:val="20"/>
              </w:rPr>
              <w:t>形コントロールセンター盤</w:t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外観</w:t>
            </w:r>
          </w:p>
        </w:tc>
        <w:tc>
          <w:tcPr>
            <w:tcW w:w="3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16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開閉器・配線器具等の損傷・過熱・変色・異臭・異音・緩み・脱落・外れ・汚染・腐食・磨耗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点検項目は、メーカ基準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4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16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漏電警報器の動作試験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補助リレーを含め</w:t>
            </w:r>
            <w:r>
              <w:rPr>
                <w:rFonts w:cs="Times New Roman" w:ascii="ＭＳ 明朝" w:hAnsi="ＭＳ 明朝"/>
                <w:kern w:val="0"/>
                <w:sz w:val="20"/>
              </w:rPr>
              <w:t>MCCB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がトリップすることを確認す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5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22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絶縁抵抗測定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電線の被覆損傷・接続状況</w:t>
            </w:r>
          </w:p>
        </w:tc>
        <w:tc>
          <w:tcPr>
            <w:tcW w:w="3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電線の被覆損傷・接続状況</w:t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過負荷保護装置</w:t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漏電遮断器・漏電警報器</w:t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高圧設備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高圧コンビネーションスタータ、真空遮断器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外観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メーカの定期保守点検事項による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絶縁抵抗測定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高圧設備</w:t>
            </w:r>
            <w:r>
              <w:rPr>
                <w:rFonts w:cs="Times New Roman" w:ascii="ＭＳ 明朝" w:hAnsi="ＭＳ 明朝"/>
                <w:kern w:val="0"/>
                <w:sz w:val="20"/>
              </w:rPr>
              <w:t>(MCR2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形リレー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外観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メーカの点検項目による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低圧設備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配線用遮断器盤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外観</w:t>
            </w:r>
          </w:p>
        </w:tc>
        <w:tc>
          <w:tcPr>
            <w:tcW w:w="35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メーカの保守点検事項による</w:t>
            </w:r>
          </w:p>
        </w:tc>
        <w:tc>
          <w:tcPr>
            <w:tcW w:w="4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CCR2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形リレー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外観</w:t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メーカの点検項目による</w:t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低圧設備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インバータ制御盤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外観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過熱状況の有無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メーカの点検項目による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1:00:00Z</dcterms:created>
  <dc:creator>(株)ぎょうせい</dc:creator>
  <dc:description/>
  <dc:language>en-US</dc:language>
  <cp:lastModifiedBy>ookawaraka</cp:lastModifiedBy>
  <dcterms:modified xsi:type="dcterms:W3CDTF">2014-02-28T01:04:00Z</dcterms:modified>
  <cp:revision>3</cp:revision>
  <dc:subject/>
  <dc:title>別表第2―2(第20条関係)</dc:title>
</cp:coreProperties>
</file>