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―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電気工作物巡視、点検及び測定並びに手入れ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57"/>
        <w:gridCol w:w="353"/>
        <w:gridCol w:w="412"/>
        <w:gridCol w:w="1221"/>
        <w:gridCol w:w="353"/>
        <w:gridCol w:w="412"/>
        <w:gridCol w:w="1163"/>
        <w:gridCol w:w="412"/>
        <w:gridCol w:w="412"/>
        <w:gridCol w:w="1162"/>
        <w:gridCol w:w="353"/>
        <w:gridCol w:w="412"/>
        <w:gridCol w:w="1222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対</w:t>
            </w:r>
            <w:r>
              <w:rPr>
                <w:rFonts w:ascii="ＭＳ 明朝" w:hAnsi="ＭＳ 明朝" w:cs="Times New Roman"/>
                <w:spacing w:val="420"/>
                <w:kern w:val="0"/>
                <w:sz w:val="20"/>
              </w:rPr>
              <w:t>象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巡視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、試験等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電設備</w:t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遮断器及び開閉器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は、メーカ基準による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示・表示灯の状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回数計の確認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常音・異常臭の有無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断路器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は、メーカ基準による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回数計の確認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常音・異常臭の有無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線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損傷・腐食・過熱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線のたるみ・他の物との離隔距離、接続部分及びクランプ類の緩み、がいし類その他の指示物の変形、緩み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変圧器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汚れ・損傷・発錆・腐食・緩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カのチェックリス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イル線接続部・リード線・鉄心・その他各部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接続部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器用変成器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汚れ・損傷・亀裂・発錆・変形・腐食・緩み・接触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ヒューズの異常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接続部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避雷器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汚れ・損傷・亀裂・緩み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接続部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電特性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配電盤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圧スイッチギヤに準じた点検項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リレー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検電装置、系統連系リレー、過電流継電器、比率差動継電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ーケンス試験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器指示・表示灯の状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護継電器の動作特性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換器の切換状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力用コンデンサ及び直流リアクトル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損傷・緩み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静電容量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調波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an</w:t>
            </w:r>
            <w:r>
              <w:rPr>
                <w:rFonts w:cs="Times New Roman" w:ascii="ＭＳ 明朝" w:hAnsi="ＭＳ 明朝"/>
                <w:kern w:val="0"/>
                <w:sz w:val="20"/>
              </w:rPr>
              <w:t>δ</w:t>
            </w: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</w:t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装置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端子の損傷・腐食・緩み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の損傷・外れ・断線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漏洩電流測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(株)ぎょうせい</dc:creator>
  <dc:description/>
  <dc:language>en-US</dc:language>
  <cp:lastModifiedBy>ookawaraka</cp:lastModifiedBy>
  <dcterms:modified xsi:type="dcterms:W3CDTF">2014-02-28T01:03:00Z</dcterms:modified>
  <cp:revision>3</cp:revision>
  <dc:subject/>
  <dc:title>別表第2―1(第20条関係)</dc:title>
</cp:coreProperties>
</file>